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76" w:hanging="0"/>
        <w:rPr/>
      </w:pPr>
      <w:r>
        <w:rPr/>
        <w:t xml:space="preserve">Geography planning: KS1 Town and Countrysid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40"/>
        <w:gridCol w:w="2760"/>
        <w:gridCol w:w="2888"/>
      </w:tblGrid>
      <w:tr>
        <w:trPr>
          <w:trHeight w:val="227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</w:rPr>
              <w:t xml:space="preserve">What do you want children to learn?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FF0000"/>
                <w:sz w:val="22"/>
              </w:rPr>
              <w:t>Name, locate and identify characteristics of the four countries and capital cities of the United Kingdom and its surrounding seas</w:t>
            </w:r>
            <w:r>
              <w:rPr>
                <w:color w:val="00B050"/>
                <w:sz w:val="22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0070C0"/>
                <w:sz w:val="22"/>
              </w:rPr>
              <w:t>Understand geographical similarities and differences through studying the human and physical geography of a small area of the United Kingdom</w:t>
            </w:r>
            <w:r>
              <w:rPr>
                <w:color w:val="00B050"/>
                <w:sz w:val="22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00B050"/>
                <w:sz w:val="22"/>
              </w:rPr>
              <w:t xml:space="preserve">Use basic geographical vocabulary to refer to: forest, hill, season and weather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00B050"/>
                <w:sz w:val="22"/>
              </w:rPr>
              <w:t>Use basic geographical vocabulary to refer to: city, town, village, factory, farm, house, shop. offi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7030A0"/>
                <w:sz w:val="22"/>
              </w:rPr>
              <w:t xml:space="preserve">Use world maps, atlases and globes to identify the United Kingdom and its countrie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7030A0"/>
                <w:sz w:val="22"/>
              </w:rPr>
              <w:t>Use simple compass directions (North, South, East and West)  to describe the location of features and routes on a map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7030A0"/>
                <w:sz w:val="22"/>
              </w:rPr>
              <w:t>Use locational and directional language [for example, near and far; left and right] to describe the location of features and routes on a map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7030A0"/>
                <w:sz w:val="22"/>
              </w:rPr>
              <w:t>Use aerial photographs and plan perspectives to recognise landmarks and basic human and physical featur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7030A0"/>
                <w:sz w:val="22"/>
              </w:rPr>
              <w:t>Devise a simple map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7030A0"/>
                <w:sz w:val="22"/>
              </w:rPr>
              <w:t>Use and construct basic symbols in a ke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color w:val="7030A0"/>
                <w:sz w:val="22"/>
              </w:rPr>
              <w:t>Use simple fieldwork and observational skills to study the geography of their school and its grounds and the key human and physical features of its surrounding environment.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key questions will you ask?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ich geography content is relevant, logical and exciting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 xml:space="preserve">Which fieldwork, skills and vocabulary should be learnt?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ich resources, people, books, props and equipment can be used?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knowledge, understanding and skills will children take away?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ere on earth is Andover? (1, 5, 6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UK countries, capitals, seas and Andover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Journey around / Story about / mix and match puzzle / locate …. On a ma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eastAsia="Calibri" w:cs="Gill Sans MT"/>
                <w:color w:val="000000"/>
                <w:sz w:val="28"/>
                <w:szCs w:val="22"/>
              </w:rPr>
            </w:pPr>
            <w:r>
              <w:rPr>
                <w:rFonts w:eastAsia="Calibri" w:cs="Gill Sans MT" w:ascii="Gill Sans MT" w:hAnsi="Gill Sans MT"/>
                <w:color w:val="000000"/>
                <w:sz w:val="28"/>
                <w:szCs w:val="22"/>
              </w:rPr>
              <w:t>Map skills of the UK and Andover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eastAsia="Calibri" w:cs="Gill Sans MT"/>
                <w:color w:val="000000"/>
                <w:sz w:val="28"/>
                <w:szCs w:val="22"/>
              </w:rPr>
            </w:pPr>
            <w:r>
              <w:rPr>
                <w:rFonts w:eastAsia="Calibri" w:cs="Gill Sans MT" w:ascii="Gill Sans MT" w:hAnsi="Gill Sans MT"/>
                <w:color w:val="000000"/>
                <w:sz w:val="28"/>
                <w:szCs w:val="22"/>
              </w:rPr>
              <w:t>Vocab – England, Wales, Scotland, Northern Ireland, London, Cardiff, Edinburgh, Belfast, Atlantic Ocean, Irish Sea, North Sea, English Channel)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eastAsia="Calibri" w:cs="Gill Sans MT"/>
                <w:color w:val="000000"/>
                <w:sz w:val="28"/>
                <w:szCs w:val="22"/>
              </w:rPr>
            </w:pPr>
            <w:r>
              <w:rPr>
                <w:rFonts w:eastAsia="Calibri" w:cs="Gill Sans MT" w:ascii="Gill Sans MT" w:hAnsi="Gill Sans MT"/>
                <w:color w:val="000000"/>
                <w:sz w:val="28"/>
                <w:szCs w:val="22"/>
              </w:rPr>
              <w:t>Compass direction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Knowledge of where the countries, capitals and seas of the UK are as well as Andover </w:t>
            </w:r>
          </w:p>
        </w:tc>
      </w:tr>
      <w:tr>
        <w:trPr>
          <w:trHeight w:val="2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does Tab see on his adventures around the school? (2, 7, 8, 9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Looking at maps and photos to see human and physical features in the school ground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Go into school grounds to look at the human and physical features of the scho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Skills – location of features, routes of a map, basic symbols in a key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Where has Tab lost his collar?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Map of school with route of search for collar and basic symbols showing features.</w:t>
            </w:r>
          </w:p>
        </w:tc>
      </w:tr>
      <w:tr>
        <w:trPr>
          <w:trHeight w:val="2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does Tab see when he goes North and South from school? (2, 3, 4, 7, 1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Looking at maps, using own knowledge and going out of schoo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Skills – Fieldwork - what does Tab see when he leaves school? (see sheet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Fieldwork off school site to look at two different areas around school.</w:t>
            </w:r>
          </w:p>
        </w:tc>
      </w:tr>
      <w:tr>
        <w:trPr>
          <w:trHeight w:val="2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our school area more human or physical? (2, 3, 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Use own knowledge and that gained from fieldwork to answer/draw their conclu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Vocab – human and physical features that actually exist in the local are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onclusion to fieldwork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Debate within the class </w:t>
            </w:r>
          </w:p>
        </w:tc>
      </w:tr>
      <w:tr>
        <w:trPr>
          <w:trHeight w:val="2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’s make a map of the area for Tab’s cousin who is coming to visit. (3, 4, 9, 1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Use observations, photos and maps to devise own map of the are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Map skills- devise a map of the area and use basic symbols in  a ke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hn have created a map of an area in the local area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13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4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7660</wp:posOffset>
          </wp:positionH>
          <wp:positionV relativeFrom="page">
            <wp:posOffset>992314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28305</wp:posOffset>
          </wp:positionH>
          <wp:positionV relativeFrom="paragraph">
            <wp:posOffset>46355</wp:posOffset>
          </wp:positionV>
          <wp:extent cx="1925955" cy="527685"/>
          <wp:effectExtent l="0" t="0" r="0" b="0"/>
          <wp:wrapNone/>
          <wp:docPr id="8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9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8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6780</wp:posOffset>
          </wp:positionH>
          <wp:positionV relativeFrom="paragraph">
            <wp:posOffset>-161925</wp:posOffset>
          </wp:positionV>
          <wp:extent cx="213868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;Arial" w:hAnsi="Arial;Arial" w:eastAsia="Times New Roman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;Arial" w:hAnsi="Arial;Arial" w:eastAsia="Times New Roman" w:cs="Arial;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font313;Times New Roman" w:hAnsi="font313;Times New Roman" w:cs="font313;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;Arial" w:hAnsi="Arial;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;Arial" w:hAnsi="Arial;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3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;Arial" w:hAnsi="Arial;Arial" w:eastAsia="Times New Roman" w:cs="Arial;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0:00Z</dcterms:created>
  <dc:creator>cseiiarm</dc:creator>
  <dc:description/>
  <cp:keywords/>
  <dc:language>en-US</dc:language>
  <cp:lastModifiedBy>Ayesha Edwards</cp:lastModifiedBy>
  <cp:lastPrinted>2014-01-09T11:24:00Z</cp:lastPrinted>
  <dcterms:modified xsi:type="dcterms:W3CDTF">2017-02-07T11:48:00Z</dcterms:modified>
  <cp:revision>10</cp:revision>
  <dc:subject/>
  <dc:title/>
</cp:coreProperties>
</file>