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76" w:hanging="0"/>
        <w:rPr/>
      </w:pPr>
      <w:r>
        <w:rPr>
          <w:sz w:val="48"/>
        </w:rPr>
        <w:t>KS1 Human geography glossary</w:t>
      </w:r>
      <w:r>
        <w:rPr/>
        <w:t xml:space="preserve">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 knowled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tin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ne of the earth’s large land mass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olitical unit or state on a national sc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quato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</w:rPr>
            </w:pPr>
            <w:r>
              <w:rPr>
                <w:sz w:val="22"/>
              </w:rPr>
              <w:t>The imaginary line around the earth’s surface equidistant from the north and south po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urop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Continent containing 47 countries north of Africa and west of As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on-Europea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place not in the continent of Europe (Africa, Antarctica, Asia, North America, Oceania or South Americ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cea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very large stretch of sea, one of five oceans of the world – Pacific, Atlantic, Indian, Arctic and Southern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U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untry comprised of four nations: England; Northern Ireland; Scotland; and Wales.</w:t>
            </w:r>
          </w:p>
        </w:tc>
      </w:tr>
    </w:tbl>
    <w:p>
      <w:pPr>
        <w:pStyle w:val="NoSpacing"/>
        <w:rPr>
          <w:sz w:val="22"/>
        </w:rPr>
      </w:pPr>
      <w:r>
        <w:rPr>
          <w:sz w:val="22"/>
        </w:rPr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gricultur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nd used for producing crops and feeding, breeding and raising livestoc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rable far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nd used for growing cro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usines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uying and selling goo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lace in Britain that has received the title from the crow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airy far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nd used for rearing cows to produce mil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tached hous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house that stands al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velopmen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o grow and change usually for bet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xpor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end goods to another country for s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ctor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building or group of buildings containing a plant assembly for the manufacture of good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r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 area of land used to grow crops of anima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lat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A large building divided into separate living are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amle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mall settlement smaller than a village and strictly (in Britain) without a chur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arbou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lace on the coast where boats may moor to shel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igh stree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ain street of a town containing shops, banks and other important business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Hous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building for humans to live in day and nigh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mpor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Bring goods into a country from abroad to se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dustr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ocess raw materials and make them into goo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c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The area close by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ffic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room or building being used for busines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or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arge harbour or place along a coast where ships are loaded and unload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ur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A countryside are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emi detache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house joined to another by a shared wa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hop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A place where goods and services are sol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errace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row of houses joined toget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ow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A built up area that is larger than a village and smaller than a c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Urba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built up area such as a town or c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Villag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mall group of houses in a country area, usually larger than a hamlet</w:t>
            </w:r>
          </w:p>
        </w:tc>
      </w:tr>
    </w:tbl>
    <w:p>
      <w:pPr>
        <w:pStyle w:val="NoSpac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vocabula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tribu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rrangement or location of someth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lob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Relating to the whole worl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terac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mutual or reciprocal ac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ndmar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rominent or well-known object or a feature of a human or physical landsca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ite or posi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tter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n arrangement of repeated or corresponding parts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g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n area considered as a unit for geographical reasons. </w:t>
            </w:r>
          </w:p>
        </w:tc>
      </w:tr>
    </w:tbl>
    <w:p>
      <w:pPr>
        <w:pStyle w:val="Heading1"/>
        <w:ind w:right="176" w:hanging="0"/>
        <w:rPr/>
      </w:pPr>
      <w:r>
        <w:rPr/>
        <w:t xml:space="preserve">KS1 Physical geography glossary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knowled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earth’s large land mass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litical unit or state on a national sc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The imaginary line around the earth’s surface equidistant from the north and south po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 containing 47 countries north of Africa and west of As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Europe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 place not in the continent of Europe (Africa, Antarctica, Asia, North America, Oceania or South Americ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 very large stretch of sea, one of five oceans of the world – Pacific, Atlantic, Indian, Arctic and Southern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untry comprised of four nations: England; Northern Ireland; Scotland; and Wales.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rea of sand or shingle sloping down to a sea or lak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eep rock face along the coa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lands meets the se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ece of land completely surrounded by wa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y large stretch of sea, one of five oceans of the world – Pacific, Atlantic, Indian, Arctic and Souther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Usually smaller than an ocean and typically they are partially enclosed by lan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tural elevation of the earth’s surface, less high or craggy than a mountai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tural upward projection of the earth’s surface, higher and steeper than a 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flowing in a channel to the sea, lake or another riv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ng depression in the land surface usually containing a riv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uo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Forest characterised by trees with leaves that fall off or are shed seasonally, usually at the end of the growing season. Located above tropical rainforests and below coniferous fores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gree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lant that keeps green leaves throughout the ye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chain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ries of organisms dependent on the next as a source of foo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 large wooded area having thick growth of trees and pla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al home or environment of an animal, plant or other organis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p layer of the land surface of the earth that is composed of disintegrated rock particles, humus, water and ai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lants considered collectively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verage weather conditions over a long period of ti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 white or grey mass in the sky that is made of many very small drops of wa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zen wa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droplets that fall from the clou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recipit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ture that falls from the air to the ground, e.g. rain, snow, sleet, h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 that can be identified at a certain time of ye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, frozen water droplets that fall from the clou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shi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th and light given by the sun’s ray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gree of hotness or coldness in a substance, in this case the a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ort term (minutes to 15 days) variations of the atmospheric state including temperature, wind, precipitation and cloudines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vement of air</w:t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ment or location of someth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to the whole worl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tual or reciprocal ac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mar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minent or well-known object or a feature of a human or physical landsca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 site or posi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n arrangement of repeated or corresponding parts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n area considered as a unit for geographical reasons. </w:t>
            </w:r>
          </w:p>
        </w:tc>
      </w:tr>
    </w:tbl>
    <w:p>
      <w:pPr>
        <w:pStyle w:val="Heading1"/>
        <w:ind w:right="176" w:hanging="0"/>
        <w:rPr/>
      </w:pPr>
      <w:r>
        <w:rPr/>
        <w:t xml:space="preserve">KS2 Human geography glossary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9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ace knowledg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tarctic circ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Imaginary circle around the earth, parallel to the equator, at latitude 66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33’ south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rctic circ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Imaginary circle around the earth, parallel to the equator, at latitude 66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33’ north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tin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ne of the earth’s large land masse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un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olitical division of the UK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olitical unit or state on a national sca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quato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</w:rPr>
            </w:pPr>
            <w:r>
              <w:rPr>
                <w:sz w:val="22"/>
              </w:rPr>
              <w:t>The imaginary line around the earth’s surface equidistant from the north and south po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urop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tinent containing 47 countries north of Africa and west of Asi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reenwich Meridia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</w:rPr>
              <w:t>Imaginary line used to indicate 0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longitude. It passes through Greenwich, London and ends at the North and South Pole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titud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tance in degrees north or south of the equato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ngitud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tance in degrees east or west of the Prime Meridia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orth Ameri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Continent containing 23 countries including those in Central America and Caribbea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orthern hemisphe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</w:rPr>
            </w:pPr>
            <w:r>
              <w:rPr>
                <w:sz w:val="22"/>
              </w:rPr>
              <w:t>The northern half of the earth’s surface; north of the equator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cea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very large stretch of sea, one of five oceans of the world – Pacific, Atlantic, Indian, Arctic and Southern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outh Ameri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 xml:space="preserve">Continent containing 12 countries south of North America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outhern hemisphe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</w:rPr>
              <w:t>The southern half of the earth’s surface; south of the equator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ime zon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region throughout which the same standard time is used. There are 24 time zones in the world, demarcated approximately by meridians at 15° intervals, an hour apart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opograph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etailed description of the surface features of a region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opic of Cance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Line of latitude 23.5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north of the equator and the most northerly position on the earth at which the sun may appear directly overhea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opic of Capricor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Line of latitude 23.5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south of the equator and the most southerly position on the earth at which the sun may appear directly overhe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ypes of settlement and land u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gricultu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(usually) rural settlement where crops are grown or animals kept which produce food or fue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orde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ine separating two area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ungalo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ow house with just one store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A place in Britain that has received the title from the crow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forest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learing of trees from an are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cto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building or group of buildings containing a plant assembly for the manufacture of goods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rm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ctivity or business of growing crops and raining livestoc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la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arge building divided into separate living area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abit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natural home or environment of an animal or plant normally lives and grow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aml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mall settlement smaller than a village and strictly (in Britain) without a chur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igh stre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ain street of a town containing shops, banks and other important business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ou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A building used as a home or dwelling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dustr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 area with lots of factori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nd u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at the land is being used fo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c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area close by/ar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gg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ctivity or business of felling trees and transporting the logs to a sawmi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ega-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city with over five million peop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ation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lating to the whole countr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omadi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omeone who lives by travelling from place to pla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ut of town shopping cent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hops or facilities away from the centre of a town or ci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opul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total number of persons inhabiting an are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sidential are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 area which is mainly hom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u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countryside area such as a small villages, hamlets or farm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ettle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lace where people l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hanty tow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deprived area in or on the edge of a city consisting of poorly build dwelling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ho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lace where good and services are sol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ubur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residential area outside the inner ci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ow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built up area that is larger than a village and smaller than a ci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Urb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built up area such as a town or ci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Villa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mall group of houses in a country area, usually larger than a hamle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conomic activity including trade link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rop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plant that is grown on a large scale, e.g. fruit, vegetable or cere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ustome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eople who buys goods and services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conomic activ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Jobs or industry that earn someone or a company mone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mploy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job which earns someone a wag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xpor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nding goods or services to another country for s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cto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building or group of buildings containing a plant assembly for the manufacture of goods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ir tra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trade agreement where fair prices are paid to the producer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r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tract of land, usually with house and buildings, cultivated as a unit or used to rear livestock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ish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atching fish for food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lobalis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he spreading of goods, people and ideas around the world. The speed of globalisation is linked to technology and transport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rowt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creasing in size or amou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mpor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ring good or services into a county from abroad for sa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Job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paid position of regular employme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f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room or rooms in which business, professional duties, clerical work, etc. are carried out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rgani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Food produced without the use of chemical fertilisers, pesticides or other artificial chemicals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ho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place for the buying and selling of good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ouris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ravelling to visit somewhere for pleasu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he act or instance of buying and selling goods and services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g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 amount of money that is paid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Distribution of natural resources including energy, food, water and mineral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rough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prolonged period of time with below average rainfal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lectri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form of energy that provides power to devic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nerg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he power to do work such as electrical, mechanical, chemical, thermal or nucle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m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When there is not enough food for a great number of peopl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ssil fue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rbon fuels such as coal, oil and natural gas that cannot be remade because it will take tens of millions of years for them to form agai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rack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cess of drilling down into the earth and injecting fluid into cracks at high pressure in order to release oil and ga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ydropow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lectricity produced by running wat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inera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naturally occurring material found in the eart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in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etting coal and other minerals from the eart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on-renewab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</w:rPr>
              <w:t>Sources of energy that can run ou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uclear pow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form of energy produced by an atomic react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liquid formed by the natural resources burned to create energy and make plastic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Oil rig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large structure with equipment for removing oil from under the land or se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ollu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he contamination of air, water or soil by substances that are harmful to living organism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newab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Sources of energy that cannot run out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Something that people can make use of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ol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lating to the su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urbi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device used to generate energy as water or wind causes the a bladed rotor to move ar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movement of ai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ey vocabular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tribu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rrangement or location of somethin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lob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Relating to the whole worl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terac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mutual or reciprocal act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terdepend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en two or more things are dependent on each oth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ndmar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rominent or well-known object or a feature of a human or physical landscap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ite or posit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tter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n arrangement of repeated or corresponding parts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g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n area considered as a unit for geographical reasons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ind w:right="176" w:hanging="0"/>
        <w:rPr/>
      </w:pPr>
      <w:r>
        <w:rPr/>
        <w:t xml:space="preserve">KS2 Physical geography glossary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9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ace knowledg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tarctic circ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Imaginary circle around the earth, parallel to the equator, at latitude 66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33’ south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rctic circ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Imaginary circle around the earth, parallel to the equator, at latitude 66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33’ north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tin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ne of the earth’s large land masse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un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olitical division of the UK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olitical unit or state on a national sca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quato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</w:rPr>
            </w:pPr>
            <w:r>
              <w:rPr>
                <w:sz w:val="22"/>
              </w:rPr>
              <w:t>The imaginary line around the earth’s surface equidistant from the north and south po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urop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tinent containing 47 countries north of Africa and west of Asi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reenwich Meridia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</w:rPr>
              <w:t>Imaginary line used to indicate 0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longitude. It passes through Greenwich, London and ends at the North and South Pole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titud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tance in degrees north or south of the equato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ngitud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tance in degrees east or west of the Prime Meridia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orth Ameri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Continent containing 23 countries including those in Central American and Caribbea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Northern hemisphe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</w:rPr>
            </w:pPr>
            <w:r>
              <w:rPr>
                <w:sz w:val="22"/>
              </w:rPr>
              <w:t>The northern half of the earth’s surface; north of the equator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cea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very large stretch of sea, one of five oceans of the world – Pacific, Atlantic, Indian, Arctic and Southern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outh Ameri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 xml:space="preserve">Continent containing 12 countries south of North America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outhern hemisphe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</w:rPr>
            </w:pPr>
            <w:r>
              <w:rPr>
                <w:sz w:val="22"/>
              </w:rPr>
              <w:t>The southern half of the earth’s surface; north of the equator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ime zon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region throughout which the same standard time is used. There are 24 time zones in the world, demarcated approximately by meridians at 15° intervals, an hour apart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opograph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etailed description of the surface features of a region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opic of Cance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Line of latitude 23.5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north of the equator and the most northerly position on the earth at which the sun may appear directly overhea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opic of Capricor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Line of latitude 23.5</w:t>
            </w:r>
            <w:r>
              <w:rPr>
                <w:rFonts w:cs="Arial" w:ascii="Arial" w:hAnsi="Arial"/>
                <w:sz w:val="22"/>
              </w:rPr>
              <w:t>ᵒ</w:t>
            </w:r>
            <w:r>
              <w:rPr>
                <w:sz w:val="22"/>
              </w:rPr>
              <w:t xml:space="preserve"> south of the equator and the most southerly position on the earth at which the sun may appear directly overhea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U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untry comprised of four nations: England; Northern Ireland; Scotland; and Wale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9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ctonic activity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vection curr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eat from the core causes mantle to rise and fall in currents. These currents slowly move the crust aroun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centre of the earth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ru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thin layer of the earth’s surfac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arthquak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 xml:space="preserve">A shaking of the earth’s crust caused by sudden tectonic movement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ld mountai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ountains formed by the earth’s movemen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v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name given to liquid magma when it reaches the surface of the earth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agm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olten rock in the mant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ant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molten rock that surrounds the cor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argin/bounda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line between two plates (two plates can move towards each other, away from each other of slide side by side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Mountain 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natural upward projection of the earth’s surface, higher and steeper than a hill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essu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rce that builds up in the mantle or crust leading to volcanic eruptions or earthquake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yroclastic flow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ast moving current of hot gas and rock ejected explosively from a volcano and moving at great spee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ichter sc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easures the strength (magnitude) of the volcan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ectonic plat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arge section of the earth’s crus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Tremors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mall vibrations of the earth’s crust that increase in frequency and intensity before or after an earthquake (foreshocks and aftershocks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sunam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igh tidal waves caused by an earthquake underwat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V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opening through which lava flows in a volcan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877" w:leader="none"/>
              </w:tabs>
              <w:rPr>
                <w:sz w:val="22"/>
              </w:rPr>
            </w:pPr>
            <w:r>
              <w:rPr>
                <w:sz w:val="22"/>
              </w:rPr>
              <w:t>Volcanic bombs</w:t>
              <w:tab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ump of lava thrown out by a volcan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Volcan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An opening in the earth’s crust from which molten lava, rock fragments, ash, gases and dust are ejected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9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ater cyc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tmosphe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envelope of air surrounding the earth and bound to it by gravity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dens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change of state in which gas becomes a liquid by cooling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Evapor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en a liquid changes state to a ga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filtr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Water movement is interrupted by something, usually vegetation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mpermeab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ubstance which fluids are unable to pass through, e.g. rock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tercep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en precipitation lands on vegetatio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Precipit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oisture that falls from the air to the groun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aturat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en land is unable to hold any more liqui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urface run off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ter running across the surface of the earth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anspir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ter evaporating off vegetatio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ter cyc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 xml:space="preserve">The continual movement of water between the rivers, oceans, atmosphere and land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9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iver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n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ground at the side of a riv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riverbed is the ground at the bottom of the riv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hanne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groove in the land that a river flows along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fluen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ere two rivers or streams mee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urr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flow of a riv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lt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fan shaped  area of sediment built up at the mouth of a riv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ownstream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direction that a river flows, towards the mouth of the riv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posi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en a river drops the sediment or material that it was carrying often when the river current slow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ow deep the river i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ros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wearing away of the lan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stua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drowned river valley in a coastal lowland area. Occurs near or at the mouth of a river, where the tide meets the current and the fresh and salt waters mix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loo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ccurs when a river has too much water in its channel and the water breaks over or through the river banks and spreads over the surrounding lan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lood plai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flat land alongside the river usually found in the lower course of the river. It is a fertile area of land often used for farming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org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tep-sided river valley which is very narrow and deep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ndform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recognisable feature in the land, e.g. meand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il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natural elevation of the earth’s surface, less high or craggy than a mountain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rrig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supply of water to farmland so that crops can grow in areas where water is scarce or unreliab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wer cour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section of river near the sea where there is a lot of deposition and the valley becomes flatter and wid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eande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bend in the river usually in the lower or middle course of the riv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iddle cour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section of river between the highland and the lowland where there is a lot of transportation and the river begins to cut sideway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Mountain 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 natural upward projection of the earth’s surface, higher and steeper than a hill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outh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place where the rivers meets the se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xbow lak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mall arc-shaped lake formed when a meander is sealed off by depositio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oces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repeated pattern that shapes the land in different way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iver basin  or drainage basi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area of land that is drained by a river and its tributarie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our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Where the stream begins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ansport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moving of material from one place to anoth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ibuta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mall river that joins the main river channe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Upper cour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84" w:leader="none"/>
              </w:tabs>
              <w:rPr>
                <w:sz w:val="22"/>
              </w:rPr>
            </w:pPr>
            <w:r>
              <w:rPr>
                <w:sz w:val="22"/>
              </w:rPr>
              <w:t>The higher stage of a river with steeper gradients and more erosio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Valle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ong depression in the land surface usually containing a riv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Veloci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speed of the water flow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terfal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lace where the river course is interrupted by a tall step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tersh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place that divides two river basin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idth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ow wide the river i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9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ast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rch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wave eroded passage through a small headlan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und between headlands where the waves have eroded the softer rock more rapidly for form bay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each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 area of sand or shingle sloping down to a sea or lak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posi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en a river drops the sediment or material that it was carrying often when the river current slow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av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und in coasts made of more resistant rock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liff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teep rock face along the coas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a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here land meets the se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ros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wearing away of the lan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etch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distance a wave has travelle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eadlan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 area of land sticking out to sea formed of more resistant rock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ng shore drif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ves  approaching the coast at an angle result in the gradual zig-zag movement of beach materials along the coas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Dry solid part of the earth’s crust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ea defen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easures taken to defend the coast from erosion, cliff collapse and flooding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pi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ong, narrow accumulation of san and shingle formed by long shore drift (transportation) and deposited where the coastline abruptly changes directio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ta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ock left standing out at sea after wave erosion has separated it from the mainlan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tump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rmed by continuing wave action attacking a stck until it collapse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id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alternate rising and falling of the se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ransport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moving of material from one place to anoth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aused by the transfer of energy from wind blowing over the surface of the se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9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Biomes and vegetation bel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iodiversi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different types of living things in the world or habita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i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arge area on the earth’s surface defined by the types of plants and animals living ther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Boreal forest / Taiga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iome in a nearly continuous belt across North America (Boreal) and Eurasia (Taiga) made up of coniferous tree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limat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sz w:val="22"/>
              </w:rPr>
              <w:t>The long term weather averag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iferous fore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rest characterised by cone-bearing, needle leaved evergreen trees. Located in temperate areas of the worl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ciduous fore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rest characterised by trees with leaves that fall off or are shed seasonally, usually at the end of the growing season. Located above tropical rainforests and below coniferous forest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ser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dry, often sandy and rocky region of little rainfall, extreme temperatures, and sparse vegetatio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cosystem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community of organisms living in a particular environmen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Environment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The natural and built surroundings of a plac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quato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The imaginary line around the earth’s surface equidistant from the north and south po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lor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lants of a particular regio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Fore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large wooded area having thick growth of trees and plant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titud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tance in degrees north or south of the equato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ainfore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ense forest found in tropical areas of heavy rainfall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avann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Rolling grassland scattered with shrubs and isolated trees found between a tropical rainforest and desert biom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oi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he top layer of the land surface of the earth that is composed of disintegrated rock particles, humus, water and air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u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32" w:leader="none"/>
              </w:tabs>
              <w:rPr>
                <w:sz w:val="22"/>
              </w:rPr>
            </w:pPr>
            <w:r>
              <w:rPr>
                <w:sz w:val="22"/>
              </w:rPr>
              <w:t>Light or warmth received from the earth’s su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emperat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gion or climate with mild temperature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undr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rge, flat, treeless Arctic region of Europe, Asia and North Americ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Vegetation bel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n area with certain flora and fauna due to climatic condition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limate zon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tmospheric pressu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Pressure exerted by the atmosphere on any surfac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lim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The average weather conditions over a long period of tim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tin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ne of the earth’s large land mas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ontinental clim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climate with a high temperature range away from the influence of the sea. Winters are colder and summers warmer compared to a coastal location for the same latitu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qu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imaginary line around the earth’s surface equidistant from the north and south po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Equatorial clim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limate 0-5</w:t>
            </w:r>
            <w:r>
              <w:rPr>
                <w:rFonts w:cs="Calibri" w:ascii="Calibri" w:hAnsi="Calibri"/>
                <w:sz w:val="22"/>
              </w:rPr>
              <w:t>ᵒ</w:t>
            </w:r>
            <w:r>
              <w:rPr>
                <w:sz w:val="22"/>
              </w:rPr>
              <w:t xml:space="preserve"> north and south of the equator (hot, humid and we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umidi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ater vapour content of the a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aritime clim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climate with a low range influenced by proximity to the sea. Winters are warmer and summers cooler compared to a continental location for the same latitu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Ocea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very large stretch of sea, one of five oceans of the world – Pacific, Atlantic, Indian, Arctic and Souther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ecipi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oisture that falls from the air to the grou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emperatu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he degree of hotness or coldness in a substance, in this case the a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eas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tterns that can be identified at a certain time of 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eath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The short term (minutes to 15 days) variations of the atmospheric state including temperature, wind, precipitation and cloudines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Win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Movement of air caused by changes in temperature and air pressure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ey vocabul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istribu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rrangement or location of someth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Glob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lating to the whole worl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terac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mutual or reciprocal 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Interdepend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When two or more things are dependent on each ot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andmar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prominent or well-known object or a feature of a human or physical landsca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 site or pos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tter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n arrangement of repeated or corresponding parts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Reg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n area considered as a unit for geographical reasons. 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1276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313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90500</wp:posOffset>
              </wp:positionH>
              <wp:positionV relativeFrom="page">
                <wp:posOffset>98882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-15pt;margin-top:778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20015</wp:posOffset>
          </wp:positionH>
          <wp:positionV relativeFrom="paragraph">
            <wp:posOffset>45085</wp:posOffset>
          </wp:positionV>
          <wp:extent cx="191071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28600</wp:posOffset>
              </wp:positionH>
              <wp:positionV relativeFrom="paragraph">
                <wp:posOffset>623570</wp:posOffset>
              </wp:positionV>
              <wp:extent cx="7661910" cy="329565"/>
              <wp:effectExtent l="12700" t="13335" r="12700" b="12065"/>
              <wp:wrapNone/>
              <wp:docPr id="4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18pt;margin-top:49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719320</wp:posOffset>
              </wp:positionH>
              <wp:positionV relativeFrom="paragraph">
                <wp:posOffset>20637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16.2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7358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0pt;margin-top:766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7660</wp:posOffset>
          </wp:positionH>
          <wp:positionV relativeFrom="page">
            <wp:posOffset>9923145</wp:posOffset>
          </wp:positionV>
          <wp:extent cx="195135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7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28305</wp:posOffset>
          </wp:positionH>
          <wp:positionV relativeFrom="paragraph">
            <wp:posOffset>46355</wp:posOffset>
          </wp:positionV>
          <wp:extent cx="1925955" cy="527685"/>
          <wp:effectExtent l="0" t="0" r="0" b="0"/>
          <wp:wrapNone/>
          <wp:docPr id="8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471170</wp:posOffset>
              </wp:positionV>
              <wp:extent cx="7661910" cy="329565"/>
              <wp:effectExtent l="12700" t="13335" r="12700" b="12065"/>
              <wp:wrapNone/>
              <wp:docPr id="9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30pt;margin-top:37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016063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800.05pt;mso-position-vertical-relative:page;margin-left:38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716780</wp:posOffset>
          </wp:positionH>
          <wp:positionV relativeFrom="paragraph">
            <wp:posOffset>-161925</wp:posOffset>
          </wp:positionV>
          <wp:extent cx="213868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 w:before="140" w:after="6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480"/>
      <w:ind w:right="176" w:hanging="0"/>
      <w:textAlignment w:val="baseline"/>
      <w:outlineLvl w:val="0"/>
    </w:pPr>
    <w:rPr>
      <w:rFonts w:ascii="Arial" w:hAnsi="Arial" w:eastAsia="Times New Roman" w:cs="Arial"/>
      <w:b/>
      <w:color w:val="0088CE"/>
      <w:kern w:val="2"/>
      <w:sz w:val="5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180"/>
      <w:ind w:right="170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10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font313;Times New Roman" w:hAnsi="font313;Times New Roman" w:cs="font313;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88CE"/>
      <w:kern w:val="2"/>
      <w:sz w:val="5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57" w:right="113" w:hanging="357"/>
    </w:pPr>
    <w:rPr/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000000"/>
      <w:sz w:val="24"/>
      <w:szCs w:val="22"/>
      <w:lang w:val="en-GB" w:bidi="ar-SA" w:eastAsia="zh-CN"/>
    </w:rPr>
  </w:style>
  <w:style w:type="paragraph" w:styleId="ListNumber">
    <w:name w:val="List Number"/>
    <w:basedOn w:val="ListBullet"/>
    <w:qFormat/>
    <w:pPr>
      <w:numPr>
        <w:ilvl w:val="0"/>
        <w:numId w:val="3"/>
      </w:numPr>
      <w:spacing w:before="0" w:after="0"/>
    </w:pPr>
    <w:rPr/>
  </w:style>
  <w:style w:type="paragraph" w:styleId="Sublist">
    <w:name w:val="Sublist"/>
    <w:basedOn w:val="List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6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8:00Z</dcterms:created>
  <dc:creator>cseiiarm</dc:creator>
  <dc:description/>
  <cp:keywords/>
  <dc:language>en-US</dc:language>
  <cp:lastModifiedBy>Falcon, Karen</cp:lastModifiedBy>
  <cp:lastPrinted>2014-01-09T11:24:00Z</cp:lastPrinted>
  <dcterms:modified xsi:type="dcterms:W3CDTF">2020-11-02T20:17:00Z</dcterms:modified>
  <cp:revision>6</cp:revision>
  <dc:subject/>
  <dc:title/>
</cp:coreProperties>
</file>